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NOTES ON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NIQU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NOTES ON DRIVE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ES ON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on using a few more complex procedures has been p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file named TUTORIAL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ve description is in HUBBL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 also conviently use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ftware features a multi-windowed system which enables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pulate several images at the same time easily by just point and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rthermore, ** NEW *** in this version of HUBBLE include som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ing features. Users can prepare document, and incorporate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s, etc. to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eatures of the software packag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[IMAGE PROCESSING MODE] and [DOCUMENT PROCESSING MODE] for desktop publish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BMP, PCX, and TIFF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ing and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t and paste from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anner support for TWAIN compatib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age transformation including rotation, deskew, and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mage processing and enha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variety of operation are supported, including brighten, dar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ize, smoothing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perations suppor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rge Two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ration is implemented in a very flexible way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o be able to combine two scanned images (or im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palette) in any direction in a seamles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itc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can drop/superimposed one image onto an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to desired size at selected location. Users can also st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very flexible and good for preparing leaflet, pamph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, etc. It also good for desk top publish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vanced Image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users to design and experiment with various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r-defined filters to achiev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stom Image Conversion (Dith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ustomized colo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 users to design and experiment with various stand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r, user-defined filters to achiev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[DOCUMENT PROCESSING MODE] Users can add images, draw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ocument. Users can adjust or customized various text,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rawing, etc., reaarange them to suit 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NIQUE FEATURES in terms of special functionalities and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ustomized document processing operations for desktop publis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ustomized image processing oper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Use of pre-defined and user-defined fil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s will be presented with a list of pre-defined filters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-defined filter to choose from. It's also possible to def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ilters and save the res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defined filters are internal to the program, and can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. User-defined filters are saved in FILTER.CF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Interactive equaliz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are presented with a list of equalization methods. If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custom method, users can effectively design the ta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cy distribution of the image intensity levels by drag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arget hist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Tone and Color Bala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are presented with a list of brightening methods. If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custom method, users can effectively design the ta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cy distribution of the image intensity levels by drag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arget hist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erge two im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select images to be merged by clicking the image itself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d version of the images. Users can adjust how the images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 mouse on the images to be mer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titch im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select images to be stitched by clicking the image itself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d version of the images. Users can adjust how the images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g mouse on the images to be stitch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Capture im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an choose either to capture screen image to another window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 to clip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menu command has been selected, a dialog will be show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r left corner. Users can then arrange the desktop to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ance they want. To begin the operation, users click on the &lt;OK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, and then drag mouse to select area to be captu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mage editing tool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ext, drawing, and a wide range of operations. Image editing t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provide features which allow users to precisely adjust and /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the operations in a very flexible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AN FINE TUNE OR ADJUST VARIOUS ATTRIBUTES BEFORE COMMI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NGES TO THE IMAGE. E.G. MOVE AND RESIZE TEXT LINES EN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fer to online help for more detailed descri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of these tools are available in both [IMAGE BASED PROCESSING MODE]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[DOCUMENT BASED PROCESSING MOD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NOTES ON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TO INSTALL FROM HARD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opy every files to a harddisk directory, e.g. C:\TE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Decompress HUBBLE.ZIP (pkunzip hub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it expand to two ZIP files, HUBBLE1.ZIP and HUBBLE2.ZI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decompress  HUBBLE1.ZIP and HUBBLE2.ZIP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hubble?  OR pkunzip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nstall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From Windows program manager, open file menu (Alt+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hoose "RUN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Type C:\TEMP\INSTALL [-s] and follow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TO INSTALL FROM FLOPPY DISK (MAKE FLOOPY INSTALLATION DISKET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. If your copy of HUBBLE come with two distributi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Insert diskette number 1 in drive A: (or B: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From Windows program manager, open file menu (Alt+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hoose "RU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ype A:\INSTALL (or B:\INSTALL) and follow the instru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2. If your copy of HUBBLE is obtained from BBS or shareware vend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will consists of one or two ZIP compressed files (HUBBLE?.ZIP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Build installation diskettes from 2 ZIP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1 Decompress HUBBLE.ZIP which should be expanded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BBLE1.ZIP and HUBBLE2.ZIP (pkunzip hubb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. Decompress (Expand) HUBBLE1.ZIP to a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pkunzip hubble1), then copy all (decompressed) files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high density diskette and label it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# 1:Install and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. Decompress (Expand) HUBBLE2.ZIP to a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pkunzip hubble2),  then copy all (decompressed) files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high density diskette and label it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# 2:Samples and Dat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Build installation diskettes from one ZIP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Decompress HUBBLE.ZIP on a harddisk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Run "TOFLOPPY A" or "TOFLOPPY 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Install HUBBLE as outlined in B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NOTES ON INSTALLATION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PROBLEM WITH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or any reason you can't install HUBBLE, such as som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corrupted, etc. Then follow the following step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Create an empty subdirectory, such as C:\HUBBLE and go to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directory. e.g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D \       &lt;Enter&gt;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D HUBBLE 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HUBBLE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Unpack (UnZIP) every file to HUBBLE subdirectory, e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d:\path\hubble?  OR pkunzip d:\path\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xpand hubble.ex_ ==&gt; hubble.exe using "Expand"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 with Windows 3.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 -r hubble.ex_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If you also want to acquire image using TWAIN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ers/devices, copy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please check files contents before copying 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all DLL files *.DLL to Windows and System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C:\WINDOWS and C:\WINDOWS\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All *.ds files to TWAIN subdirectory of the Windows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 C:\WINDOWS\TWAIN. You may have to go to C:\WINDOW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TWAIN sub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You may have to contact your Scanners/Devices manufactur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the latest driver for TWAIN compatibl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To install HUBBLE on OS/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) If HUBBLE is already installed on Wind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OS/2 command prompt, type MIGRATE and foll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truction to migrate HUBBLE to OS/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) If HUBBLE is NOT already installed on Wind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S/2 is the only syste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 FULL SCREEN WINDOWS from OS/2, and install HUB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you would install on Windows. After that, at OS/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prompt, type MIGRATE and follow the instruc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igrate HUBBLE to OS/2 desk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NOTES ON DRIVER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gram support TWAIN compatible device, i.e., It can acqui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put from, say, scanners that have driver which support and he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orm to the TWAI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le DCD.DS is a sample TWAIN driver to read bitmap file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installed on the TWAIN subdirectory of the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did not get TWAIN driver software when purchasing the scann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ct your manufacture or dealer and ask for TWAIN driver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. (there may be other input device that support TW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majority of scanner manufactures have driver which are conform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WAIN spec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hough it's recommended that users acquire input using TWA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tible device, this program also include driver for one ol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l of Logitech Scanman driver. This is partly because origin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 of the program use toolkits from Logitech, Inc. It is inclu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to maintain similar option with OS/2 version of the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still under development) which use similar driver and TWAIN driv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OS/2 are generally still not available at the time of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ppen to use this scanner, include a line in config.sy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gain, the author is not endorsing any brand of scan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d:\path\HHSCAND.SYS /I=4 /T=20      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d:\path\HHSCAND.SYS /A=280/I=5/D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A=280        Interface board base I/O address (hexadecim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=4          Interrupt channel (IRQ) number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values are: 0 (DOS only), 2, 3, 4, 5,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D=1          DMA channel number (1 or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very likely that these option will be dropped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ECHNICAL SUPPORT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your convenient, please complete the problem report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 PROBLEMS.FRM included along with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VIA COMPUSERVE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serve ID to contact HUBBLE SOFTWARE COMPANY is 74544,3676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 comment, question, or suggestion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UBBLE SOFTWARE COMPANY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.O. Box 1654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nton, TX 76202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.S.A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For your convenience, you may also register HUBBLE via Compuserv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registration database. If you use WinCIM, choose "FIN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ter "shareware" as the topic, roll down the list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hareware Registration +" and Go To that service. Registration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UBBLE is 3501. To register, simply answer "Yes" to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